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(prosze wypelnic drukiem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__________________________</w:t>
        <w:tab/>
        <w:tab/>
        <w:tab/>
        <w:tab/>
        <w:t>TELEFON DOMOWY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>TELEFON KOMORKOWY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CJENT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Nazwisko</w:t>
        <w:tab/>
        <w:tab/>
        <w:t>Imie</w:t>
        <w:tab/>
        <w:tab/>
        <w:tab/>
        <w:tab/>
        <w:t>Inicja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NUMER KARTY SOCIAL SECURITY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OPIEKUN (jesli pacjent jest niepelnoletni)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DRES ZAMIESZKA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________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Ulica</w:t>
        <w:tab/>
        <w:tab/>
        <w:tab/>
        <w:tab/>
        <w:t>Miasto</w:t>
        <w:tab/>
        <w:tab/>
        <w:t>Stan</w:t>
        <w:tab/>
        <w:tab/>
        <w:t>Kod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LEC</w:t>
        <w:tab/>
        <w:t xml:space="preserve">Mezczyzna  </w:t>
      </w:r>
      <w:r>
        <w:rPr>
          <w:rFonts w:eastAsia="Symbol" w:cs="Symbol" w:ascii="Symbol" w:hAnsi="Symbol"/>
        </w:rPr>
        <w:t></w:t>
      </w:r>
      <w:r>
        <w:rPr>
          <w:lang w:val="pl-PL"/>
        </w:rPr>
        <w:tab/>
        <w:t xml:space="preserve">Kobieta  </w:t>
      </w:r>
      <w:r>
        <w:rPr>
          <w:rFonts w:eastAsia="Symbol" w:cs="Symbol" w:ascii="Symbol" w:hAnsi="Symbol"/>
        </w:rPr>
        <w:t></w:t>
      </w:r>
      <w:r>
        <w:rPr>
          <w:lang w:val="pl-PL"/>
        </w:rPr>
        <w:tab/>
        <w:t>DATA URODZENIA_____________</w:t>
        <w:tab/>
        <w:t>SKONCZONE LATA NAUKI 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CJENT ZATRUDNIONY PRZEZ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DRES  ZATRUDNIENIA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>Ulica</w:t>
        <w:tab/>
        <w:tab/>
        <w:tab/>
        <w:t>Miasto</w:t>
        <w:tab/>
        <w:tab/>
        <w:t>Stan</w:t>
        <w:tab/>
        <w:tab/>
        <w:t>Kod</w:t>
      </w:r>
    </w:p>
    <w:p>
      <w:pPr>
        <w:pStyle w:val="Normal"/>
        <w:rPr>
          <w:lang w:val="pl-PL"/>
        </w:rPr>
      </w:pPr>
      <w:r>
        <w:rPr>
          <w:lang w:val="pl-PL"/>
        </w:rPr>
        <w:t>ZAWOD________________________________</w:t>
        <w:tab/>
        <w:tab/>
        <w:t>TELEFON DO PRACY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E I NAZWISKO MALZONKI/MALZONKA/PARTNERA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NUMER KARTY SOCIAL SECURITY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EFONU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KTO POWINIEN BYC POWIADOMIONY W NAGLYM  PRZYPADKU?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BEZPIECZENIE NA ZDROWIE</w:t>
        <w:tab/>
        <w:tab/>
        <w:t>O NIE</w:t>
        <w:tab/>
        <w:tab/>
        <w:t>O TAK</w:t>
        <w:tab/>
        <w:tab/>
        <w:tab/>
        <w:t>→jesli tak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GLOWNA OSOBA NA UBEZPIECZENIU (Imie </w:t>
      </w:r>
      <w:r>
        <w:rPr/>
        <w:t>і</w:t>
      </w:r>
      <w:r>
        <w:rPr>
          <w:lang w:val="pl-PL"/>
        </w:rPr>
        <w:t xml:space="preserve"> nazwisko)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DODATKOWEGO UBEZPIECZENIA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E ADWOKATA/PRAWNIKA Z KTORYM WPC, INC MOZE SIE SKONTAKTOWAC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AK DOWIEDZIALES SIE O WPC, INC?</w:t>
        <w:tab/>
        <w:t>_____________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Lucida Calligraphy" w:ascii="Lucida Calligraphy" w:hAnsi="Lucida Calligraphy"/>
        <w:b w:val="false"/>
        <w:lang w:val="pl-PL"/>
      </w:rPr>
      <w:t>KARTA REJESTRACYJNA</w:t>
    </w:r>
    <w:r>
      <w:rPr>
        <w:rFonts w:cs="Arial" w:ascii="Lucida Calligraphy" w:hAnsi="Lucida Calligraphy"/>
        <w:b w:val="false"/>
        <w:sz w:val="28"/>
        <w:lang w:val="pl-PL"/>
      </w:rPr>
      <w:t xml:space="preserve"> -WEGIEREK PSYCHOLOGY CENTER</w:t>
    </w:r>
  </w:p>
  <w:p>
    <w:pPr>
      <w:pStyle w:val="Normal"/>
      <w:jc w:val="center"/>
      <w:rPr>
        <w:rFonts w:ascii="Lucida Calligraphy" w:hAnsi="Lucida Calligraphy" w:cs="Lucida Calligraphy"/>
        <w:b/>
        <w:b/>
        <w:sz w:val="28"/>
        <w:lang w:val="pl-PL"/>
      </w:rPr>
    </w:pPr>
    <w:r>
      <w:rPr>
        <w:rFonts w:cs="Lucida Calligraphy" w:ascii="Lucida Calligraphy" w:hAnsi="Lucida Calligraphy"/>
        <w:b/>
        <w:sz w:val="28"/>
        <w:lang w:val="pl-PL"/>
      </w:rPr>
    </w:r>
  </w:p>
  <w:p>
    <w:pPr>
      <w:pStyle w:val="Header"/>
      <w:rPr>
        <w:rFonts w:ascii="Lucida Calligraphy" w:hAnsi="Lucida Calligraphy" w:cs="Lucida Calligraphy"/>
        <w:lang w:val="pl-PL"/>
      </w:rPr>
    </w:pPr>
    <w:r>
      <w:rPr>
        <w:rFonts w:cs="Lucida Calligraphy" w:ascii="Lucida Calligraphy" w:hAnsi="Lucida Calligraphy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3:18:00Z</dcterms:created>
  <dc:creator>Center For DistanceLearning</dc:creator>
  <dc:description/>
  <cp:keywords/>
  <dc:language>en-US</dc:language>
  <cp:lastModifiedBy>AnnaWegierek</cp:lastModifiedBy>
  <cp:lastPrinted>2011-09-13T18:14:00Z</cp:lastPrinted>
  <dcterms:modified xsi:type="dcterms:W3CDTF">2012-12-28T00:38:00Z</dcterms:modified>
  <cp:revision>10</cp:revision>
  <dc:subject/>
  <dc:title>Dr</dc:title>
</cp:coreProperties>
</file>